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17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kwietnia 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) oraz art. 128 ust. 1 pkt 1 i ust. 2 pkt. 1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rozdział 75095 § 4300 o kwotę</w:t>
        <w:tab/>
        <w:t>2.52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rozdział 75095 § 4170 o kwotę</w:t>
        <w:tab/>
        <w:t>2.4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430 o kwotę</w:t>
        <w:tab/>
        <w:t>12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  <w:t>§ 3.Dokonuje się 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rozdział 75023 § 4300 o kwotę</w:t>
        <w:tab/>
        <w:t>6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440 o kwotę</w:t>
        <w:tab/>
        <w:t>29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4.Dokonuje się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0 rozdział 75023 § 4170 o kwotę</w:t>
        <w:tab/>
        <w:t>6.0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040 o kwotę</w:t>
        <w:tab/>
        <w:t>29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rPr/>
      </w:pPr>
      <w:r>
        <w:rPr/>
        <w:t>§ 5.Dokonuje się zmniejszenia rezerwy ogólnej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758  rozdział 75818 § 4810 o kwotę</w:t>
        <w:tab/>
        <w:t>1.8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ab/>
        <w:t xml:space="preserve">       </w:t>
        <w:tab/>
        <w:tab/>
        <w:t xml:space="preserve">                 </w:t>
      </w:r>
    </w:p>
    <w:p>
      <w:pPr>
        <w:pStyle w:val="Normal"/>
        <w:rPr/>
      </w:pPr>
      <w:r>
        <w:rPr/>
        <w:t xml:space="preserve">§ 6.Dokonuje się zwiększenia   wydatków </w:t>
      </w:r>
    </w:p>
    <w:p>
      <w:pPr>
        <w:pStyle w:val="Normal"/>
        <w:tabs>
          <w:tab w:val="clear" w:pos="708"/>
          <w:tab w:val="right" w:pos="6300" w:leader="none"/>
        </w:tabs>
        <w:rPr>
          <w:b/>
          <w:b/>
          <w:bCs/>
        </w:rPr>
      </w:pPr>
      <w:r>
        <w:rPr/>
        <w:t xml:space="preserve">      </w:t>
      </w:r>
      <w:r>
        <w:rPr/>
        <w:t>dział 900 rozdział 90095 § 4300 o kwotę</w:t>
        <w:tab/>
        <w:t xml:space="preserve">1.800                                            </w:t>
        <w:tab/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right" w:pos="6480" w:leader="none"/>
        </w:tabs>
        <w:rPr/>
      </w:pPr>
      <w:r>
        <w:rPr/>
        <w:t>§ 7.Dokonuje się zmniej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1 rozdział 85154 § 4300 o kwotę</w:t>
        <w:tab/>
        <w:t>4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§ 8.Dokonuje się  zwiększenia wydatków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51 rozdział 85154 § 4040 o kwotę</w:t>
        <w:tab/>
        <w:t>12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</w:t>
      </w:r>
      <w:r>
        <w:rPr/>
        <w:t>§ 4440 o kwotę</w:t>
        <w:tab/>
        <w:t>3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większenia dochod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4 rozdział 85415 § 2030 o kwotę</w:t>
        <w:tab/>
        <w:t>62.937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10. Dokonuje się zwiększenia wydatków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</w:t>
      </w:r>
      <w:r>
        <w:rPr/>
        <w:t>dział 854 rozdział 85415 § 3240 o kwotę</w:t>
        <w:tab/>
        <w:t>62.937</w:t>
        <w:tab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</w:t>
      </w:r>
      <w:r>
        <w:rPr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1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45:00Z</dcterms:created>
  <dc:creator> x</dc:creator>
  <dc:description/>
  <dc:language>en-US</dc:language>
  <cp:lastModifiedBy>uga</cp:lastModifiedBy>
  <cp:lastPrinted>2005-05-04T09:21:00Z</cp:lastPrinted>
  <dcterms:modified xsi:type="dcterms:W3CDTF">2005-05-23T10:45:00Z</dcterms:modified>
  <cp:revision>2</cp:revision>
  <dc:subject/>
  <dc:title>ZARZĄDZENIE  WÓJTA GMINY ANDRESPOL</dc:title>
</cp:coreProperties>
</file>